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29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0748-08</w:t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 года                                    </w:t>
        <w:tab/>
        <w:t xml:space="preserve">           город Набережные Челны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Эколайн» к Усманову Р.И. о возмещении ущерба, причиненного в результате дорожно-транспортного происшествия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Эколайн» к Усманову Р.И. о возмещении ущерба, причиненного в результате дорожно-транспортного происшествия удовлетворить.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сманова Р.И. в пользу Общества с ограниченной ответственностью «Эколайн» денежные средства в счет возмещения ущерба, причиненного в результате дорожно-транспортного происшествия в размере 25 398 (двадцать пять тысяч триста девяносто восемь) рублей 00 копеек, расходы по оплате услуг оценщика в размере 4 000 (четыре тысячи) рублей, а также расходы по оплате государственной пошлины в размере 961 (девятьсот шестьдесят один) рубль 94 копейки.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   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