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508/18/2022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2-</w:t>
      </w:r>
      <w:r>
        <w:rPr>
          <w:sz w:val="28"/>
          <w:szCs w:val="28"/>
        </w:rPr>
        <w:t>00069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7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27 апреля 2022 года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Алимова А.Н.,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лимова А.Н. к Обществу с ограниченной ответственностью «ВсеИнструменты.ру» о передаче товара, взыскании неустойки, морального вреда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мировой судь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spacing w:before="0" w:after="1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Алимова А.Н. к Обществу с ограниченной ответственностью «ВсеИнструменты.ру» о передаче товара, взыскании неустойки, морального вреда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ВсеИнструменты.ру» в пользу Алимова А.Н. неустойку за нарушение сроков передачи предварительно оплаченного товара за период с 07.03.2022 по 18.04.2022 в размере 9 435 (девять тысяч четыреста тридцать пять) рублей 71 копейка, почтовые расходы в размере 147 (сто сорок семь) рублей 60 копеек, компенсацию морального вреда в размере 1 000 (одна тысяча) рублей 00 копеек, штраф за неисполнение требований потребителя в добровольном порядке 10 000 (десять тысяч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удовлетворении исковых требований в большем объеме</w:t>
      </w:r>
      <w:r>
        <w:rPr>
          <w:sz w:val="28"/>
          <w:szCs w:val="28"/>
        </w:rPr>
        <w:t xml:space="preserve"> отказать.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ВсеИнструменты.ру» </w:t>
      </w:r>
      <w:r>
        <w:rPr>
          <w:rFonts w:cs="Times New Roman CYR"/>
          <w:sz w:val="28"/>
          <w:szCs w:val="28"/>
        </w:rPr>
        <w:t>в доход муниципального образования город Набережные Челны государственную пошлину в размере 2 099 (две тысячи девяносто девят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