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497/18/2022 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4-01-2022-000724-80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21 апреля 2022 года                                                   город Набережные Челны  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участием истца Харисова М.М.,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Харисова М.М. к Обществу с ограниченной ответственностью «РС Инвестмент» о взыскании неустойки за просрочку передачи участнику долевого строительства объекта долевого строительства, штрафа, компенсации морального вреда,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Гражданского процессуального кодекса Российской Федерации, мировой судья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spacing w:before="0" w:after="12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540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Харисова М.М. к Обществу с ограниченной ответственностью «РС Инвестмент» о взыскании неустойки за просрочку передачи участнику долевого строительства объекта долевого строительства, штрафа, компенсации морального вреда удовлетворить частично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Общества с ограниченной ответственностью «Специализированный застройщик «РС Инвестмент» в пользу Харисова М.М. неустойку за просрочку передачи участнику долевого строительства объекта долевого строительства за период с 01.07.2019 по 15.08.2019 в размере 25 000 (двадцать пять тысяч) рублей 00 копеек, компенсацию морального вреда в размере 2 000 (две тысячи) рублей 00 копеек, штраф за неисполнение требований потребителя в добровольном порядке 10 000 (десять тысяч) рублей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тальной части исковых требований отказать.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Специализированный застройщик «РС Инвестмент» </w:t>
      </w:r>
      <w:r>
        <w:rPr>
          <w:rFonts w:cs="Times New Roman CYR"/>
          <w:sz w:val="28"/>
          <w:szCs w:val="28"/>
        </w:rPr>
        <w:t>в доход муниципального образования город Набережные Челны государственную пошлину в размере 1 250 (одна тысяча двести пятьдесят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подпись                                      Сафина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