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452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16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0</w:t>
      </w:r>
    </w:p>
    <w:p>
      <w:pPr>
        <w:pStyle w:val="Normal"/>
        <w:suppressAutoHyphens w:val="tru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20 апреля 2022 года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Маликовой Р.Р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Николаевой М.А. к Маликовой Р.Р. о взыскании расходов по оплате коммунальных услуг в регрессном порядке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руководствуясь статьями 194-199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иколаевой М.А. к Маликовой Р.Р. о взыскании расходов по оплате коммунальных услуг в регрессном порядке удовлетворить част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иковой Р.Р. в пользу Николаевой М.А. расходы по оплате коммунальных услуг в регрессном порядке в размере 22 560 (двадцать две тысячи пятьсот шестьдесят) рублей 83 копейки, а также расходы по оплате государственной пошлины в размере 876 (восемьсот семьдесят шесть) рублей 82 копе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удовлетворении исковых требований в большем объеме</w:t>
      </w:r>
      <w:r>
        <w:rPr>
          <w:sz w:val="28"/>
          <w:szCs w:val="28"/>
        </w:rPr>
        <w:t xml:space="preserve"> отказ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