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ело № 2-405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601-61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05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Тишкину Д.А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Тишкину Д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Тишкина Д.А. в пользу Общества с ограниченной ответственностью микрофинансовая компания «ЭкспрессДеньги» задолженность по договору займа №ХХХХХХХХ от 09.01.2018 в размере 8 000 (восемь тысяч) рублей 00 копеек, процентов за пользование суммой займа в размере 16 000 (шестнадцать тысяч) рублей 00 копеек за период с 10.01.2018 по 21.02.2019, а также расходы по оплате государственной пошлины в размере 920 (девятьсот двадцать) рублей 00 копеек, всего 24 920 (двадцать четыре тысячи девятьсот двадцать) рублей 00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