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Дело № 2-404/18/2022</w:t>
      </w:r>
    </w:p>
    <w:p>
      <w:pPr>
        <w:pStyle w:val="Normal"/>
        <w:suppressAutoHyphens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4-01-2022-000602-58</w:t>
      </w:r>
    </w:p>
    <w:p>
      <w:pPr>
        <w:pStyle w:val="Normal"/>
        <w:suppressAutoHyphens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ем Российской Федерации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золютивная часть)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540"/>
        <w:rPr/>
      </w:pPr>
      <w:r>
        <w:rPr>
          <w:sz w:val="27"/>
          <w:szCs w:val="27"/>
        </w:rPr>
        <w:t>05 апреля 2022 года                                                         город Набережные Челны</w:t>
      </w:r>
    </w:p>
    <w:p>
      <w:pPr>
        <w:pStyle w:val="Normal"/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 </w:t>
      </w:r>
    </w:p>
    <w:p>
      <w:pPr>
        <w:pStyle w:val="Normal"/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при секретаре Беляевой С.В.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</w:t>
      </w:r>
      <w:r>
        <w:rPr>
          <w:spacing w:val="-6"/>
          <w:sz w:val="27"/>
          <w:szCs w:val="27"/>
        </w:rPr>
        <w:t>ассмотрев в открытом судебном заседании гражданское дело по иску</w:t>
      </w:r>
      <w:r>
        <w:rPr>
          <w:sz w:val="27"/>
          <w:szCs w:val="27"/>
        </w:rPr>
        <w:t xml:space="preserve"> Общества с ограниченной ответственностью микрофинансовая компания «ЭкспрессДеньги» к Мосину А.С. о взыскании задолженности по договору потребительского займа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и руководствуясь статьями 194-199, 233-237 Гражданского 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ковые требования Общества с ограниченной ответственностью микрофинансовая компания «ЭкспрессДеньги» к Мосину А.С. о взыскании задолженности по договору потребительского займа удовлетвор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Мосина А.С. в пользу Общества с ограниченной ответственностью микрофинансовая компания «ЭкспрессДеньги» задолженность по договору займа №ХХХХХХХ от 18.01.2018 в размере 16 000 (шестнадцать тысяч) рублей 00 копеек, процентов за пользование суммой займа в размере 32 000 (тридцать две тысячи) рублей 00 копеек за период с 19.01.2018 по 21.06.2018, а также расходы по оплате государственной пошлины в размере 1 640 (одна тысяча шестьсот сорок) рублей 00 копеек, всего 49 640 (сорок девять тысяч шестьсот сорок) рублей 00 копее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 судья                                                                                       Сафина Р.Р. </w:t>
      </w:r>
    </w:p>
    <w:sectPr>
      <w:type w:val="nextPage"/>
      <w:pgSz w:w="11906" w:h="16838"/>
      <w:pgMar w:left="1440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