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403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603-55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05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Кузьмину А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Кузьмину А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узьмина А.А. в пользу Общества с ограниченной ответственностью микрофинансовая компания «ЭкспрессДеньги» задолженность по договору займа №ХХХХХХХ от 22.01.2018 в размере 9 000 (девять тысяч) рублей 00 копеек, процентов за пользование суммой займа в размере 11 250 (одиннадцать тысяч двести пятьдесят) рублей 00 копеек за период с 23.01.2018 по 07.09.2018, а также расходы по оплате государственной пошлины в размере 807 (восемьсот семь) рублей 50 копеек, всего 21 057 (двадцать одна тысяча пятьдесят семь) рублей 00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подпись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