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401/18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571-54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30 марта 2022 года  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Общества с ограниченной ответственностью микрофинансовая компания «ЭкспрессДеньги» к Шмонину Н.А. о взыскании задолженности по договору потребительского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Шмонину Н.А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 Шмонина Н.А. в пользу Общества с ограниченной ответственностью микрофинансовая компания «ЭкспрессДеньги» задолженность по договору займа №ХХХХХХХ от 16.04.2021 в размере 15 000 (пятнадцать тысяч) рублей 00 копеек, процентов за пользование суммой займа в размере 19 560 (девятнадцать тысяч пятьсот шестьдесят) рублей 00 копеек за период с 16.04.2021 по 16.11.2021, а также расходы по оплате государственной пошлины в размере 1 236 (одна тысяча двести тридцать шесть) рублей 80 копеек, всего 35 796 (тридцать пять тысяч семьсот девяносто шесть) рублей 8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  подпись                                  Сафина Р.Р. </w:t>
      </w:r>
    </w:p>
    <w:sectPr>
      <w:type w:val="nextPage"/>
      <w:pgSz w:w="11906" w:h="16838"/>
      <w:pgMar w:left="144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