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400/18/2022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72-51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>30 марта 2022 года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микрофинансовая компания «ЭкспрессДеньги» к Ахмедзяновой И.А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Ахмедзяновой И.А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хмедзяновой И.А. в пользу Общества с ограниченной ответственностью микрофинансовая компания «ЭкспрессДеньги» задолженность по договору займа №ХХХХХ от 16.03.2018 в размере 18 000 (восемнадцать тысяч) рублей 00 копеек, процентов за пользование суммой займа в размере 15 316 (пятнадцать тысяч триста шестнадцать) рублей 96 копеек за период с 17.03.2018 по 27.11.2019, а также расходы по оплате государственной пошлины в размере 1 199 (одна тысяча сто девяносто девять) рублей 51 копейка, всего 34 516 (тридцать четыре тысячи пятьсот шестнадцать) рублей 47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                                                    Сафина Р.Р. </w:t>
      </w:r>
    </w:p>
    <w:sectPr>
      <w:type w:val="nextPage"/>
      <w:pgSz w:w="11906" w:h="16838"/>
      <w:pgMar w:left="1440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