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399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73-48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30 марта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микрофинансовая компания «ЭкспрессДеньги» к Шмониной Т.В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Шмониной Т.В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Шмониной Т.В. в пользу Общества с ограниченной ответственностью микрофинансовая компания «ЭкспрессДеньги» задолженность по договору займа №ХХХХХХ от 30.04.2021 в размере 15 000 (пятнадцать тысяч) рублей 00 копеек, процентов за пользование суммой займа в размере 19 875 (девятнадцать тысяч восемьсот семьдесят пять) рублей 00 копеек за период с 30.04.2021 по 30.11.2021, а также расходы по оплате государственной пошлины в размере 1 246 (она тысяча двести сорок шесть) рублей 25 копеек, всего 36 121 (тридцать шесть тысяч сто двадцать один) рубль 25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