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398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74-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30 марта 2022 года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микрофинансовая компания «ЭкспрессДеньги» к Арисовой С.Н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Арисовой С.Н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рисовой С.Н. в пользу Общества с ограниченной ответственностью микрофинансовая компания «ЭкспрессДеньги» задолженность по договору займа №ХХХХХХХ от 04.03.2018 в размере 10 000 (десять тысяч) рублей 00 копеек, процентов за пользование суммой займа в размере 11 821 (одиннадцать тысяч восемьсот двадцать один) рубль 87 копеек за период с 05.03.2018 по 21.05.2019, а также расходы по оплате государственной пошлины в размере 854 (восемьсот пятьдесят четыре) рубля 66 копеек, всего 22 676 (двадцать дев тысячи шестьсот семьдесят шесть) рублей 53 копей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подпись                                   Сафина Р.Р. </w:t>
      </w:r>
    </w:p>
    <w:sectPr>
      <w:type w:val="nextPage"/>
      <w:pgSz w:w="11906" w:h="16838"/>
      <w:pgMar w:left="144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