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397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75-4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30 марта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микрофинансовая компания «ЭкспрессДеньги» к Зариповой А.Г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Зариповой А.Г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риповой А.Г. в пользу Общества с ограниченной ответственностью микрофинансовая компания «ЭкспрессДеньги» задолженность по договору займа №ХХХХХХ от 30.01.2018 в размере 6 000 (шесть тысяч) рублей 00 копеек, процентов за пользование суммой займа в размере 11 028 (одиннадцать тысяч двадцать восемь) рублей 06 копеек за период с 31.01.2018 по 21.03.2020, а также расходы по оплате государственной пошлины в размере 681 (шестьсот восемьдесят один) рубль 12 копеек, всего 17 709 (семнадцать тысяч семьсот девять) рублей 18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