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396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70-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30 марта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микрофинансовая компания «ЭкспрессДеньги» к Шияну О.Б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Шияну О.Б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ияна О.Б. в пользу Общества с ограниченной ответственностью микрофинансовая компания «ЭкспрессДеньги» задолженность по договору займа №ХХХХХХ от 02.07.2021 в размере 5 000 (пять тысяч) рублей 00 копеек, процентов за пользование суммой займа в размере 7 500 (семь тысяч пятьсот) рублей 00 копеек за период с 02.07.2021 по 15.12.2021, а также расходы по оплате государственной пошлины в размере 500 (пятьсот) рублей 00 копеек, всего 13 000 (тринадцать тысяч)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подпись                                    Сафина Р.Р. </w:t>
      </w:r>
    </w:p>
    <w:sectPr>
      <w:type w:val="nextPage"/>
      <w:pgSz w:w="11906" w:h="16838"/>
      <w:pgMar w:left="144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