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387/1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43-4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8 марта 2022 года           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Насырова И.И. к Обществу с ограниченной ответственностью «Островок НЧ» о взыскании неустойки, компенсации морального вреда, штрафа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cs="Times New Roman CYR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 xml:space="preserve">          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 xml:space="preserve">статьями 194-199, </w:t>
      </w:r>
      <w:r>
        <w:rPr>
          <w:sz w:val="28"/>
          <w:szCs w:val="28"/>
        </w:rPr>
        <w:t xml:space="preserve">233-237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Насырова И.И. к Обществу с ограниченной ответственностью «Островок НЧ» о взыскании неустойки, компенсации морального вреда, штрафа удовлетворить частично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Островок НЧ» в пользу Насырова И.И. неустойку в размере 41 900 (сорок одна тысяча девятьсот) рублей 00 копеек, компенсацию морального вреда в размере 2 000 (две тысячи) рублей, штраф в размере 21 950 (двадцать одна тысяча девятьсот пятьдесят) рублей 00 копеек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Островок НЧ» </w:t>
      </w:r>
      <w:r>
        <w:rPr>
          <w:rFonts w:cs="Times New Roman CYR"/>
          <w:sz w:val="28"/>
          <w:szCs w:val="28"/>
        </w:rPr>
        <w:t xml:space="preserve">в доход муниципального образования город Набережные Челны государственную пошлину в размере 1 757 (одна тысяча семьсот пятьдесят семь) рублей 00 копе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Сафина Р.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