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ело № 2-369/18/2022</w:t>
      </w:r>
    </w:p>
    <w:p>
      <w:pPr>
        <w:pStyle w:val="Normal"/>
        <w:ind w:firstLine="567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УИД 16 </w:t>
      </w:r>
      <w:r>
        <w:rPr>
          <w:sz w:val="28"/>
          <w:szCs w:val="28"/>
        </w:rPr>
        <w:t>MS</w:t>
      </w:r>
      <w:r>
        <w:rPr>
          <w:sz w:val="28"/>
          <w:szCs w:val="28"/>
          <w:lang w:val="ru-RU"/>
        </w:rPr>
        <w:t xml:space="preserve"> 0074-01-2022-000459-02</w:t>
      </w:r>
    </w:p>
    <w:p>
      <w:pPr>
        <w:pStyle w:val="Normal"/>
        <w:ind w:firstLine="567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ОЧНОЕ РЕШЕНИЕ 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нем Российской Федерации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резолютивная часть)</w:t>
      </w:r>
    </w:p>
    <w:p>
      <w:pPr>
        <w:pStyle w:val="NoSpacing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1 марта 2022 года                                                      город Набережные Челны </w:t>
      </w:r>
    </w:p>
    <w:p>
      <w:pPr>
        <w:pStyle w:val="NoSpacing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Республика Татарстан </w:t>
      </w:r>
    </w:p>
    <w:p>
      <w:pPr>
        <w:pStyle w:val="NoSpacing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ровой судья судебного участка № 18 по судебному району города Набережные Челны Республики Татарстан Сафина Р.Р.,  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секретаре Беляевой С.В.,  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 xml:space="preserve">рассмотрев в открытом судебном заседании гражданское дело по иску Государственного бюджетного учреждения «Безопасность дорожного движения» к Тырышкину Н.В. о взыскании задолженности за перемещение и хранение транспортного средства, 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уководствуясь статьями 194-199, 233-237 Гражданского процессуального кодекса Российской Федерации, мировой судья </w:t>
      </w:r>
    </w:p>
    <w:p>
      <w:pPr>
        <w:pStyle w:val="Normal"/>
        <w:suppressAutoHyphens w:val="true"/>
        <w:autoSpaceDE w:val="false"/>
        <w:ind w:firstLine="567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шил: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  <w:lang w:val="ru-RU"/>
        </w:rPr>
        <w:t>иск Государственного бюджетного учреждения «Безопасность дорожного движения» к Тырышкину Н.В. о взыскании задолженности за перемещение и хранение транспортного средства удовлетворить.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зыскать с Тырышкина Н.В. в пользу Государственного бюджетного учреждения «Безопасность дорожного движения» задолженность по оплате стоимости перемещения и хранения транспортного средства за период с 23:20 часов 25.03.2021 по 10:17 часов 26.03.2021 в размере 3 537 (три тысячи пятьсот тридцать семь) 20 копеек, взыскать расходы по оплате государственной пошлины в размере 400 (четыреста) рублей 00 копеек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>Лица, участвующие в деле, их представители могут обратиться к мировому судье с заявлением о составлении мотивированного решения суда, которое может быть подано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val="ru-RU"/>
        </w:rPr>
        <w:t>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>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ировой судья                                           подпись                                    Сафина Р.Р. 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90" w:leader="none"/>
        </w:tabs>
        <w:autoSpaceDE w:val="false"/>
        <w:ind w:left="-54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9090" w:leader="none"/>
        </w:tabs>
        <w:autoSpaceDE w:val="false"/>
        <w:ind w:left="-54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440" w:right="566" w:gutter="0" w:header="709" w:top="1134" w:footer="0" w:bottom="125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ru-RU"/>
                            </w:rPr>
                          </w:pPr>
                          <w:r>
                            <w:rPr>
                              <w:lang w:val="ru-RU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6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ru-RU"/>
                      </w:rPr>
                    </w:pPr>
                    <w:r>
                      <w:rPr>
                        <w:lang w:val="ru-RU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5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  <w:lang w:val="ru-RU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