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354/18/20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2-000261-41</w:t>
      </w:r>
    </w:p>
    <w:p>
      <w:pPr>
        <w:pStyle w:val="Normal"/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марта 2022 года                                    </w:t>
        <w:tab/>
        <w:t xml:space="preserve">           город Набережные Челны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Народная УК «ЖилЭнергоСервис» к Максумзяновой Г.А., Максумзяновой А.М. о взыскании задолженности за жилищно-коммунальные услуги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бщества с ограниченной ответственностью Народная УК «ЖилЭнергоСервис» к Максумзяновой Г.А., Максумзяновой А.М. о взыскании задолженности за жилищно-коммунальные услуги удовлетворить.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Общества с ограниченной ответственностью Народная УК «ЖилЭнергоСервис» в солидарном порядке с Максумзяновой Г.А., Максумзяновой А.М. задолженность по платежам за жилищно-коммунальные услуги за период с 01.12.2020 по 30.06.2021 в размере 20 732 (двадцать тысяч семьсот тридцать два) рубля 33 копейки, пени в размере 1 568 (одна тысяча пятьсот шестьдесят восемь) рублей 79 копеек, расходы по оплате государственной пошлины в размере 822 (восемьсот двадцать два) рубля 00 копеек. 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/>
      </w:pPr>
      <w:r>
        <w:rPr>
          <w:sz w:val="28"/>
          <w:szCs w:val="28"/>
        </w:rPr>
        <w:t>Взыскать в пользу Общества с ограниченной ответственностью Народная УК «ЖилЭнергоСервис» с Максумзяновой А.М. задолженность по платежам за услуги по содержанию жилого помещения за период с 01.12.2020 по 30.06.2021 в размере 6 359 (шесть тысяч триста пятьдесят девять) рублей 79 копеек.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/>
      </w:pPr>
      <w:r>
        <w:rPr>
          <w:sz w:val="28"/>
          <w:szCs w:val="28"/>
        </w:rPr>
        <w:t>Взыскать в пользу Общества с ограниченной ответственностью Народная УК «ЖилЭнергоСервис» с Максумзяновой А.М. задолженность по платежам за взносы за капительный ремонт за период с 01.04.2020 по 30.06.2021 в размере 1 531 (одна тысяча пятьсот тридцать один) рубль 18 копеек, пени за капитальный ремонт (пени к/р) в размере 54 (пятьдесят четыре) рубля 18 копеек.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/>
      </w:pPr>
      <w:r>
        <w:rPr>
          <w:sz w:val="28"/>
          <w:szCs w:val="28"/>
        </w:rPr>
        <w:t>Взыскать в пользу Общества с ограниченной ответственностью Народная УК «ЖилЭнергоСервис»с Максумзяновой А.М. расходы по уплате государственной пошлины в размере 285 (двести восем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Сафина Р.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