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352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481-33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17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АО «ЦДУ» к Корепановой Е.А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ЦДУ» к Корепановой Е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епановой Е.А. в пользу АО «ЦДУ» задолженность по договору потребительского займа №ХХХХХХХХ от 02.02.2021 за период с 20.03.2021 по 22.09.2021 в размере 26 400 (двадцать шесть тысяч четыреста) рублей 00 копеек, а также расходы по оплате государственной пошлины в размере 992 (девятьсот девяносто два) рубля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