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51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74-01-2021-003172-9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Холкиной Т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Нигматуллиной Д. Х. к Обществу с ограниченной ответственностью «Сеть Связной», КБ «Ренессанс Кредит» (ООО) о расторжении договора купли-продажи, взыскании стоимости товара, переплаты по кредитному договору, неустойки, расходов, компенсации морального вре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- 196, 198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Нигматуллиной Д. Х. к Обществу с ограниченной ответственностью «Сеть Связной», КБ «Ренессанс Кредит» (ООО) о расторжении договора купли-продажи, взыскании стоимости товара, переплаты по кредитному договору, неустойки, расходов, компенсации морального вред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туплению решения в законную силу смарт часы  «обезличено» возвратить истцу Нигматуллиной Д.Х. по принадле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