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479-09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ело № 2-1486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 Е Ш Е Н ИЕ 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24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«Феникс» г. Москва к Илюхиной И.С. о взыскании долга по кредитному договору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удовлетворении иска общества с ограниченной ответственностью «Феникс» г. Москва к Илюхиной И.С. о взыскании долга по кредитному договору-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подпись  копия верн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