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939-77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145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4 авгус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Банк Русский Стандарт» г. Москва к Загорской И.Д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  Е    Ш   И   Л 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иска акционерного общества «Банк Русский Стандарт» г. Москва, ИНН 7707056547 к Загорской И.Д., паспорт ХХХ, о взыскании задолженности по кредитному договору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акционерного общества «Банк Русский Стандарт» г. Москва, ИНН 7707056547 в пользу Загорской И.Д., паспорт ХХХ, юридические расходы в размере 12000 руб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