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УИД 16</w:t>
      </w:r>
      <w:r>
        <w:rPr>
          <w:b w:val="false"/>
          <w:color w:val="000000"/>
          <w:sz w:val="25"/>
          <w:szCs w:val="25"/>
          <w:lang w:val="en-US"/>
        </w:rPr>
        <w:t>MS</w:t>
      </w:r>
      <w:r>
        <w:rPr>
          <w:b w:val="false"/>
          <w:color w:val="000000"/>
          <w:sz w:val="25"/>
          <w:szCs w:val="25"/>
        </w:rPr>
        <w:t>0073-01-2022-002420-89</w:t>
      </w:r>
    </w:p>
    <w:p>
      <w:pPr>
        <w:pStyle w:val="Heading2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1453/17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 авгус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государственного бюджетного учреждения «Безопасность дорожного движения» г.Казань РТ к Муртазину Л.Р. о взыскании денежных средств за перемещение и хранение транспортного средств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ртазина Л.Р., водительское удостоверение ХХХ, в пользу государственного бюджетного учреждения «Безопасность дорожного движения» г. Казань РТ, ИНН 1659048020, за перемещение и хранение задержанного транспортного средства за период с 22:03 часов 09.01.2022 по 15:23 часов 13.01.2022 в размере 7545 руб.76 коп., расходы по оплате госпошлины в сумме 400 руб. 00 ко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Копия верна                  подпись</w:t>
        <w:tab/>
        <w:t xml:space="preserve">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Набиев И.И.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