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97-43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42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Хасанову И.З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Хасанова И.З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1000 руб.00 коп., проценты по договору займа с 05.11.2021 по 04.04.2022, из расчета 1% в день в сумме 150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