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 xml:space="preserve">MS </w:t>
      </w:r>
      <w:r>
        <w:rPr>
          <w:b w:val="false"/>
          <w:sz w:val="28"/>
          <w:szCs w:val="28"/>
        </w:rPr>
        <w:t>0073-01-2022-002148-32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257/17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04 авгус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«Центр занятости населения города Набережные Челны» к Фаткуллину Р.Р. о взыскании незаконно полученного пособи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Фаткуллина Р.Р., паспор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в пользу Государственного казенного учреждения «Центр занятости населения города Набережные Челны», ИНН 1650081778, незаконно полученное пособие в размере 1350 руб. 00 к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Фаткуллина Р.Р., паспор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госпошлину в доход муниципального образования г.Набережные Челны в размере 400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