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 xml:space="preserve">MS </w:t>
      </w:r>
      <w:r>
        <w:rPr>
          <w:b w:val="false"/>
          <w:sz w:val="28"/>
          <w:szCs w:val="28"/>
        </w:rPr>
        <w:t>0073-01-2022-002149-29</w:t>
      </w:r>
    </w:p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256/17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04 авгус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казенного учреждения «Центр занятости населения города Набережные Челны» к Кабировой Л.А. о взыскании незаконно полученного пособия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Кабировой Л.А., паспор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в пользу Государственного казенного учреждения «Центр занятости населения города Набережные Челны», ИНН 1650081778, незаконно полученное пособие в размере 49889 руб. 98 коп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Кабировой Л.А., паспорт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</w:rPr>
        <w:t>, госпошлину в доход муниципального образования г.Набережные Челны в размере 1696 руб. 70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й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