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2147-3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20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2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екретаре – </w:t>
      </w:r>
      <w:r>
        <w:rPr>
          <w:color w:val="000000"/>
          <w:sz w:val="28"/>
          <w:szCs w:val="28"/>
        </w:rPr>
        <w:t>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араевой А.Р. к Камалову О.А. о взыскании суммы ущерб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Взыскать с Камалова О.А., водительское удостоверение 9924 092111, в пользу Гараевой А.Р., паспорт ХХХ, стоимость ущерба в размере 26440 руб.00 коп., расходы на экспертизу в размере 4500 рублей, расходы на телеграмму в размере 410 руб.04 коп., возврат госпошлины в размере 1141 руб.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