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54-6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6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3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анаповой А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анаповой А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19.05.2021 по 16.10.2021, из расчета 1% в день в сумме 21000 руб.00 коп., почтовые расходы в размере 72 руб.80 коп., юридические расходы в размере 3500 рублей, возврат госпошлины в размере 128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