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983-35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56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1 апрел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Набережные Челны Республики Татарстан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Хасаншиной В.А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Банк Русский Стандарт» г. Москва к Хасановой Ф.Р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  Е    Ш   И   Л 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акционерного общества «Банк Русский Стандарт» г. Москва к Хасановой Ф.Р. о взыскании задолженности по кредитному договору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