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904-7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54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0 апрел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Банк Русский Стандарт» г. Москва к Батяновой В.М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  Е    Ш   И   Л 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акционерного общества «Банк Русский Стандарт» г. Москва к Батяновой В.М. о взыскании задолженности по кредитному договору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