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0886-3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52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Р Е Ш Е Н И 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9 апреля 2022 года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олдатовой Д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олдатовой Д.А. в пользу общества с ограниченной ответственностью МКК «Деньгимигом»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2.05.2021 по 09.10.2021, из расчета 1% в день в сумме 150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