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84-4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52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алиевой Р.Г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алиевой Р.Г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3000 руб.00 коп., проценты по договору займа с 25.05.2021 по 22.10.2021, из расчета 1% в день в сумме 4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