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5"/>
          <w:szCs w:val="25"/>
        </w:rPr>
        <w:t>УИД 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0047-3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518/17/2022</w:t>
      </w:r>
    </w:p>
    <w:p>
      <w:pPr>
        <w:pStyle w:val="Normal"/>
        <w:suppressAutoHyphens w:val="tru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 Е Ш Е Н И Е</w:t>
      </w:r>
    </w:p>
    <w:p>
      <w:pPr>
        <w:pStyle w:val="Normal"/>
        <w:suppressAutoHyphens w:val="tru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4 апреля 2022 год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17 по судебному району г. Набережные Челны Республики Татарстан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–Хасаншиной В.А.,</w:t>
      </w:r>
    </w:p>
    <w:p>
      <w:pPr>
        <w:pStyle w:val="Normal"/>
        <w:jc w:val="both"/>
        <w:rPr/>
      </w:pPr>
      <w:r>
        <w:rPr>
          <w:sz w:val="25"/>
          <w:szCs w:val="25"/>
        </w:rPr>
        <w:t>рассмотрев в открытом судебном заседании в зале суда гражданское дело по иску Лотфуллиной Д.М. к обществу с ограниченной ответственностью «Бастион» г. Набережные Челны РТ о расторжении договора оказания юридических услуг, взыскания уплаченной суммы, компенсации морального вреда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5"/>
          <w:szCs w:val="25"/>
        </w:rPr>
        <w:t>Лотфуллина Д.М.(далее, истец)обратилась в суд с иском к ООО «Бастион» о расторжении договора оказания юридических услуг, взыскании денежных средств, неустойки, компенсации морального вреда, указав в обоснование, что 30.08.2021 между ним и ответчиком заключен договор на оказание юридических услуг на сумму 21500 руб.00 коп. После истцом было принято решение об отказе от услуг, в связи с чем она направила претензию ответчику. Однако денежные средства ответчиком не были возвращены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5"/>
          <w:szCs w:val="25"/>
        </w:rPr>
        <w:t>Просит расторгнуть договор на оказание юридических услуг от 30.08.2021, взыскать с ответчика уплаченные денежные средства в размере 21500 рублей, неустойку в размере 21500 рублей, компенсацию морального вреда в размере 30000 рублей, и штраф в размере 50%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5"/>
          <w:szCs w:val="25"/>
        </w:rPr>
        <w:t>Истец в судебном заседании исковые требования поддержала, пояснила, что истец обратилась к ответчику за получением юридических услуг в области уголовного судопроизводства, для оказания помощи ее сыну по уголовному делу. через некоторое время она посчитала, что стоимость услуг завышены, кроме того в штате ответчика не имеются адвокаты, есть лишь юристы, которые не могут участвовать в уголовном судопроизводстве.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5"/>
          <w:szCs w:val="25"/>
        </w:rPr>
        <w:t>Представитель ответчика Ахметгалеев А.И. в судебном заседании иск не признал, пояснил, что они исполнили договор по оказанию юридических услуг: провели консультацию, подготовили документы, написали претензию, ходатайство, о чем подписали Акт об оказании юридических услуг</w:t>
      </w:r>
      <w:r>
        <w:rPr>
          <w:color w:val="000000"/>
          <w:sz w:val="25"/>
          <w:szCs w:val="25"/>
        </w:rPr>
        <w:t>. Просит в удовлетворении иска отказа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Выслушав лиц участвующих в деле, 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е со ст.421 Гражданского кодекса Россий Федерации, граждане и юридические лица свободны в заключении договор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. Стороны могут заключить договор, как предусмотренный, так и </w:t>
      </w:r>
      <w:hyperlink r:id="rId2">
        <w:r>
          <w:rPr>
            <w:rStyle w:val="InternetLink"/>
            <w:color w:val="0000FF"/>
            <w:sz w:val="25"/>
            <w:szCs w:val="25"/>
          </w:rPr>
          <w:t>не предусмотренный</w:t>
        </w:r>
      </w:hyperlink>
      <w:r>
        <w:rPr>
          <w:sz w:val="25"/>
          <w:szCs w:val="25"/>
        </w:rPr>
        <w:t xml:space="preserve"> законом или иными правовыми актами. К договору, не предусмотренному законом или иными правовыми актами, при отсутствии признаков, указанных в </w:t>
      </w:r>
      <w:hyperlink r:id="rId3">
        <w:r>
          <w:rPr>
            <w:rStyle w:val="InternetLink"/>
            <w:color w:val="0000FF"/>
            <w:sz w:val="25"/>
            <w:szCs w:val="25"/>
          </w:rPr>
          <w:t>пункте 3</w:t>
        </w:r>
      </w:hyperlink>
      <w:r>
        <w:rPr>
          <w:sz w:val="25"/>
          <w:szCs w:val="25"/>
        </w:rPr>
        <w:t xml:space="preserve"> настоящей статьи, правила об отдельных видах договоров, предусмотренных законом или иными правовыми актами, не применяются, что не исключает возможности применения правил об аналогии закона </w:t>
      </w:r>
      <w:hyperlink r:id="rId4">
        <w:r>
          <w:rPr>
            <w:rStyle w:val="InternetLink"/>
            <w:color w:val="0000FF"/>
            <w:sz w:val="25"/>
            <w:szCs w:val="25"/>
          </w:rPr>
          <w:t>(пункт 1 статьи 6)</w:t>
        </w:r>
      </w:hyperlink>
      <w:r>
        <w:rPr>
          <w:sz w:val="25"/>
          <w:szCs w:val="25"/>
        </w:rPr>
        <w:t xml:space="preserve"> к отдельным отношениям сторон по договор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огласно статьи </w:t>
      </w:r>
      <w:r>
        <w:rPr>
          <w:sz w:val="25"/>
          <w:szCs w:val="25"/>
        </w:rPr>
        <w:t>782 Гражданского кодекса Российской Федерации,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В силу </w:t>
      </w:r>
      <w:r>
        <w:rPr>
          <w:sz w:val="25"/>
          <w:szCs w:val="25"/>
        </w:rPr>
        <w:t>ст.56 Гражданского процессуального кодекса Российской Федерации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5"/>
          <w:szCs w:val="25"/>
        </w:rPr>
        <w:t xml:space="preserve">Судом установлено, что 30.08.2021 между истцом и ответчиком заключен договор на оказание юридических услуг на сумму 21500 руб.00 коп.(л.д.28)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сле истцом было принято решение об отказе от услуг, в связи с чем она 10.09.2022 направила претензию ответчику.(л.д.13-14)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5"/>
          <w:szCs w:val="25"/>
        </w:rPr>
        <w:t>Письмом от 18.09.2022 ответчик отказал в возврате денежных средств, указав, что договор исполнен в полном объеме, и подписан Акт выполненных работ.(л.д.11)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чиком суду представлен Акт об оказании юридических услуг от 07.09.2021, подписанный истцом, согласно которому проведены работы-консультация, изучение, подготовка документов, составление претензии и ходатайства, истец претензий по указанным работам не имеет, а также образцы подготовленных документов: заявление и претензия адвокат у Кабировой О.В., ходатайство в Набережночелнинский городской суд и в прокуратуру г. Набережные Челны РТ.(л.д.56-61,8-9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таких обстоятельствах, оценив в совокупности все собранные и исследованные по делу доказательства, суд находит требования истца необоснованными и подлежащими отклонению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, истцом не представлены доказательства достоверно подтверждающие факт ненадлежащего оказания услуг со стороны ответчик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5"/>
          <w:szCs w:val="25"/>
        </w:rPr>
        <w:t>Доводы истца о том, что она хотела получить консультацию и помощь адвоката по уголовному делу для защиты интересов ее сына не подтверждается материалами дела, поскольку по договору от 30.08.2021, перечнем услуг является: консультация, правовое заключение основанное на изучении и юридическом разбое ситуации клиента, подготовка необходимых документов: претензия и ходатайство.(л.д.12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5"/>
          <w:szCs w:val="25"/>
        </w:rPr>
        <w:t>Доводы истца о том, что она очень торопилась и подписала договор не прочитав его не является основанием для удовлетворения иска.</w:t>
      </w:r>
    </w:p>
    <w:p>
      <w:pPr>
        <w:pStyle w:val="TextBodyIndent"/>
        <w:rPr/>
      </w:pPr>
      <w:r>
        <w:rPr>
          <w:iCs/>
          <w:sz w:val="25"/>
          <w:szCs w:val="25"/>
        </w:rPr>
        <w:t xml:space="preserve">Таким образом совокупность изложенных обстоятельств свидетельствует о том, что </w:t>
      </w:r>
      <w:r>
        <w:rPr>
          <w:sz w:val="25"/>
          <w:szCs w:val="25"/>
        </w:rPr>
        <w:t>права и законные интересы истца как потребителя ответчиком не нарушены, исковые требования необоснованны и подлежат отклонению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ругие доводы истца судом проверены и являются несостоятельными в силу неправильного толкования норм закона и юридического значения для настоящего дела не имею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етом изложенного и руководствуясь ст.ст.194-199 ГПК РФ, суд</w:t>
      </w:r>
    </w:p>
    <w:p>
      <w:pPr>
        <w:pStyle w:val="Normal"/>
        <w:suppressAutoHyphens w:val="true"/>
        <w:autoSpaceDE w:val="false"/>
        <w:ind w:right="-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удовлетворении иска Лотфуллиной Д.М. к обществу с ограниченной ответственностью «Бастион» г. Набережные Челны РТ о расторжении договора оказания юридических услуг, взыскания уплаченной суммы, компенсации морального вред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               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right="-1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right="-1" w:firstLine="709"/>
        <w:rPr/>
      </w:pPr>
      <w:r>
        <w:rPr>
          <w:sz w:val="25"/>
          <w:szCs w:val="25"/>
        </w:rPr>
        <w:t>Мотивированное решение изготовлено 20.04.2022.</w:t>
      </w:r>
    </w:p>
    <w:sectPr>
      <w:footerReference w:type="default" r:id="rId5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a2">
    <w:name w:val="data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5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57522BEF5FF7AD08912C53FC0E25C2443FD73C5C1A18972F44F19EEE3EC0FFDB8CFBE3C90484DA7E25DE4672781F1D1A803FE7FA9260721V1G" TargetMode="External"/><Relationship Id="rId3" Type="http://schemas.openxmlformats.org/officeDocument/2006/relationships/hyperlink" Target="consultantplus://offline/ref=B6757522BEF5FF7AD08912C53FC0E25C2144FC73C7C5A18972F44F19EEE3EC0FFDB8CFBE3C914146A0E25DE4672781F1D1A803FE7FA9260721V1G" TargetMode="External"/><Relationship Id="rId4" Type="http://schemas.openxmlformats.org/officeDocument/2006/relationships/hyperlink" Target="consultantplus://offline/ref=B6757522BEF5FF7AD08912C53FC0E25C2144FC73C7C5A18972F44F19EEE3EC0FFDB8CFBD3F99431BF2AD5CB8217392F3D4A801FA632AV9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