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847-55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48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апреля 2022 года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Кутузову А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Кутузова А.А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7000 руб.00 коп., проценты по договору займа с 16.06.2021 по 14.10.2021, из расчета 1% в день в сумме 8400 руб.00 коп., почтовые расходы в размере 72 руб.80 коп., юридические расходы в размере 5000 рублей, возврат госпошлины в размере 616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