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45-6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48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3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Шарафутдиновой Т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Шарафутдиновой Т.Н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08.06.2021 по 05.11.2021, из расчета 1% в день в сумме 12000 руб.00 коп., почтовые расходы в размере 72 руб.80 коп., юридические расходы в размере 5000 рублей, возврат госпошлины в размере 8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