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44-6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48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3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Лашевскому Н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Лашевского Н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17.06.2021 по 14.11.2021, из расчета 1% в день в сумме 150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