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843-67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48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3 апреля 2022 года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Терехову А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Терехова А.А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3000 руб.00 коп., проценты по договору займа с 23.05.2021 по 20.10.2021, из расчета 1% в день в сумме 4500 руб.00 коп., почтовые расходы в размере 72 руб.80 коп., юридические расходы в размере 5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