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656-46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38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4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Халиуллину А.И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Халиуллина А.И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2844 руб.80 коп., проценты по договору займа с 28.08.2021 по 14.12.2021, из расчета 1% в день в сумме 3055 руб.21 коп., почтовые расходы в размере 72 руб.80 коп., юридические расходы в размере 5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