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645-7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8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Уханову М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Уханова М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30.05.2021 по 27.10.2021, из расчета 1% в день в сумме 15000 руб.00 коп., почтовые расходы в размере 72 руб.80 коп., юридические расходы в размере 5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