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644-8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8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Шаронову И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Шаронова И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9000 руб.00 коп., проценты по договору займа с 15.05.2021 по 12.10.2021, из расчета 1% в день в сумме 13500 руб.00 коп., почтовые расходы в размере 72 руб.80 коп., юридические расходы в размере 5000 рублей, возврат госпошлины в размере 87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