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УИД 16</w:t>
      </w:r>
      <w:r>
        <w:rPr>
          <w:b w:val="false"/>
          <w:color w:val="000000"/>
          <w:sz w:val="28"/>
          <w:szCs w:val="28"/>
          <w:lang w:val="en-US"/>
        </w:rPr>
        <w:t>MS00</w:t>
      </w:r>
      <w:r>
        <w:rPr>
          <w:b w:val="false"/>
          <w:color w:val="000000"/>
          <w:sz w:val="28"/>
          <w:szCs w:val="28"/>
        </w:rPr>
        <w:t>73-01-2022-000560-43</w:t>
      </w:r>
    </w:p>
    <w:p>
      <w:pPr>
        <w:pStyle w:val="Heading2"/>
        <w:ind w:left="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ело № 2-348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ОЧНОЕ РЕШЕНИЕ</w:t>
      </w:r>
    </w:p>
    <w:p>
      <w:pPr>
        <w:pStyle w:val="Heading1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</w:rPr>
        <w:t>23 марта 2022 года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17 по судебному району г.Набережные Челны Республики Татарстан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Хасаншиной В.А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гражданское дело по иску общества с ограниченной ответственностью МФК «Займер» г. Новосибирск к Бабкиной Е.В. о взыскании задолженности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 - 199 ГПК РФ, мировой судья</w:t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Бабкиной Е.В. в пользу общества с ограниченной ответственностью МФК «Займер» г. Новосибирск </w:t>
      </w:r>
      <w:r>
        <w:rPr>
          <w:color w:val="000000"/>
          <w:sz w:val="28"/>
          <w:szCs w:val="28"/>
        </w:rPr>
        <w:t>сумму основного долга в размере 15000 руб.00 коп., проценты за пользование займом в размере 17850 руб.00 коп., и возврат госпошлины в размере 1185 руб.50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7 дней со дня вручения ей копии этого решения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Набережночелнинский городской суд Республики Татарстан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могут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подпись копия верна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</w:t>
        <w:tab/>
        <w:tab/>
        <w:tab/>
        <w:t xml:space="preserve">                       Набиев И.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