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0559-46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34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Heading1"/>
        <w:tabs>
          <w:tab w:val="clear" w:pos="720"/>
          <w:tab w:val="left" w:pos="2410" w:leader="none"/>
          <w:tab w:val="left" w:pos="2552" w:leader="none"/>
          <w:tab w:val="left" w:pos="2835" w:leader="none"/>
          <w:tab w:val="left" w:pos="3544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Р Е Ш Е Н И Е</w:t>
      </w:r>
    </w:p>
    <w:p>
      <w:pPr>
        <w:pStyle w:val="Subtitle"/>
        <w:spacing w:lineRule="exact" w:line="3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9 марта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Хасаншиной В.А.,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вченко Д.Р. к Управлению МВД России по г. Набережные Челны РТ, Министерству внутренних дел Российской Федерации, </w:t>
      </w:r>
      <w:r>
        <w:rPr>
          <w:color w:val="000000"/>
          <w:sz w:val="28"/>
          <w:szCs w:val="28"/>
        </w:rPr>
        <w:t xml:space="preserve">Федеральному Казначейству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зыскании убытков, судебных расходов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Российской Федерации в лице Министерства Внутренних Дел Российской Федерации</w:t>
      </w:r>
      <w:r>
        <w:rPr>
          <w:color w:val="000000"/>
          <w:sz w:val="28"/>
          <w:szCs w:val="28"/>
        </w:rPr>
        <w:t xml:space="preserve"> за счет Казны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льзу Ивченко Д.Р. убытки по делу об административном правонарушении в размере 17000 рублей, расходы на представителя в размере 8000 рублей, компенсацию морального вреда в размере 3000 рублей, возврат госпошлины в размере 300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ab/>
        <w:t xml:space="preserve">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