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558-4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345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ab/>
        <w:tab/>
        <w:tab/>
        <w:tab/>
        <w:t xml:space="preserve">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Скворцова Е.В. к обществу с ограниченной ответственностью «Авто-Защита» г. Москва о расторжении договора оказания услуг, взыскании уплаченных денежных средств, процентов за пользование чужими денежными средствами, компенсации морального вред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в пользу Скворцова Е.В. уплаченные денежные средства в размере 31205 руб.48 коп., проценты за пользование чужими денежными средствами с 21.08.2021 по 15.02.2022 в размере 1152 руб.46 коп., проценты за пользование чужими денежными средствами с 16.02.2022 по день фактического исполнения по оплате задолженности, в соответствие ст.395 ГК РФ, компенсацию морального вреда в размере 3000 рублей, штраф в размере 10000 руб.00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</w:t>
      </w:r>
      <w:r>
        <w:rPr>
          <w:color w:val="000000"/>
          <w:sz w:val="28"/>
          <w:szCs w:val="28"/>
        </w:rPr>
        <w:t xml:space="preserve">ограниченной ответственностью </w:t>
      </w:r>
      <w:r>
        <w:rPr>
          <w:sz w:val="28"/>
          <w:szCs w:val="28"/>
        </w:rPr>
        <w:t xml:space="preserve">«Авто-Защита» </w:t>
      </w:r>
      <w:r>
        <w:rPr>
          <w:color w:val="000000"/>
          <w:sz w:val="28"/>
          <w:szCs w:val="28"/>
        </w:rPr>
        <w:t>госпошлину в размере 1470 руб.74 коп. в доход муниципального образования г.Набережные Челны РТ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:                        </w:t>
        <w:tab/>
        <w:tab/>
        <w:t xml:space="preserve">                                            Набиев И.И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