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0557-52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344/17/2022</w:t>
      </w:r>
    </w:p>
    <w:p>
      <w:pPr>
        <w:pStyle w:val="Normal"/>
        <w:suppressAutoHyphens w:val="true"/>
        <w:autoSpaceDE w:val="false"/>
        <w:ind w:firstLine="709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Р Е Ш Е Н И 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22 марта 2022 года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Малясовой Д.В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Малясовой Д.В. в пользу общества с ограниченной ответственностью МКК «Деньгимигом» </w:t>
      </w:r>
      <w:r>
        <w:rPr>
          <w:color w:val="000000"/>
          <w:sz w:val="26"/>
          <w:szCs w:val="26"/>
        </w:rPr>
        <w:t>основного долга в размере 3000 руб.00 коп., проценты по договору займа с 03.09.2021 по 30.12.2021, из расчета 1% в день в сумме 3540 руб.00 коп., почтовые расходы в размере 72 руб.80 коп., юридические расходы в размере 5000 рублей, возврат госпошлины в размере 40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Набережночелнинский городской суд Республики Татарстан в течение меся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подпись  копия верн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</w:t>
        <w:tab/>
        <w:tab/>
        <w:t xml:space="preserve">          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