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0553-64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328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Р Е Ш Е Н И 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22 марта 2022 года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Замалиеву А.А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Замалиева А.А. в пользу общества с ограниченной ответственностью МКК «Деньгимигом» </w:t>
      </w:r>
      <w:r>
        <w:rPr>
          <w:color w:val="000000"/>
          <w:sz w:val="26"/>
          <w:szCs w:val="26"/>
        </w:rPr>
        <w:t>основного долга в размере 2000 руб.00 коп., проценты по договору займа с 05.07.2021 по 02.12.2021, из расчета 1% в день в сумме 3000 руб.00 коп., почтовые расходы в размере 72 руб.80 коп., юридические расходы в размере 5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