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2022-000558-49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326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 марта 2022 года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АктивБизнесКонсалт» г. Москва к Пашквой Л.Н. о взыскании процентов за пользование чужими денежными средствами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ашковой Л.Н. в пользу общества с ограниченной ответственностью «АктивБизнесКонсалт» г.Москва проценты за пользование чужими денежными средствами</w:t>
      </w:r>
      <w:r>
        <w:rPr>
          <w:color w:val="000000"/>
          <w:sz w:val="28"/>
          <w:szCs w:val="28"/>
        </w:rPr>
        <w:t xml:space="preserve"> на период с 01.08.2019 по 28.01.2021 в размере 5683 руб.38 коп.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</w:t>
        <w:tab/>
        <w:tab/>
        <w:tab/>
        <w:t xml:space="preserve">                       Набиев И.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