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519-69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302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6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Яруллину Р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Яруллина Р.Р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9900 руб.00 коп., проценты по договору займа с 29.08.2021 по 11.10.2021, из расчета 1% в день в сумме 4175 руб.00 коп., почтовые расходы в размере 72 руб.80 коп., юридические расходы в размере 5000 рублей, возврат госпошлины в размере 563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