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00</w:t>
      </w:r>
      <w:r>
        <w:rPr>
          <w:b w:val="false"/>
          <w:color w:val="000000"/>
          <w:sz w:val="28"/>
          <w:szCs w:val="28"/>
        </w:rPr>
        <w:t>67-01-2021-003623-23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2-33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0 января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Набережные Челны Республики Татарстан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Хасаншиной В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икрофинансовая компания «Лайм-Займ г. Новосибирск к Иванюк Е.Д. о взыскании задолженности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ванюк Е.Д. в пользу общества с ограниченной ответственностью «Лайм-Займ г. Новосибирск </w:t>
      </w:r>
      <w:r>
        <w:rPr>
          <w:color w:val="000000"/>
          <w:sz w:val="28"/>
          <w:szCs w:val="28"/>
        </w:rPr>
        <w:t>сумму задолженности в размере 37569 руб.94 коп., почтовые расходы в размере 70 руб.80 коп., и возврат госпошлины в размере 1327руб.10 коп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подпись копия верн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