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533-87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996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4 июня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Галимуллину Л.Р. о взыскании задолженности по договору займа №«данные обезличены» от 28.05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Микрофинансовая компания «Займер» к Галимуллину Л.Р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Галимуллина Л.Р. в пользу Общества с ограниченной ответственностью Микрофинансовая компания «Займер» задолженность по договору займа №«данные обезличены» от 28 мая 2021 года: в части основного долга 15 500 (пятнадцать тысяч пятьсот) рублей, проценты за пользование займом за период с 29.05.2021г. по 30.07.2022г в размере 5 115 (пять тысяч сто пятнадцать) рублей, проценты за пользование займом за период с 28.06.2021г. по 28.04.2022г в размере 12 353 (двенадцать тысяч триста пятьдесят три) рубля 82 (восемьдесят две) копейки, пени за период с 28.06.2021г. по 28.04.2022г. в размере 696 (шестьсот девяносто шесть) рублей 18 (восемнадцать) копеек, расходы по оплате государственной пошлины в размере 1 209 (одна тысяча двести девять) рублей 95 (девяносто пят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