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263-2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85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1 мая 2022 года              </w:t>
        <w:tab/>
        <w:tab/>
        <w:tab/>
        <w:tab/>
        <w:t xml:space="preserve"> город  Набережные Челны </w:t>
      </w:r>
    </w:p>
    <w:p>
      <w:pPr>
        <w:pStyle w:val="Normal"/>
        <w:ind w:left="60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Ваулину С.В. о взыскании долга по договору займа №«данные обезличены»  от 22.11.2020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Микрокредитная компания «Деньгимигом» к Ваулину Сергею Владимировичу удовлетворить частично.</w:t>
      </w:r>
    </w:p>
    <w:p>
      <w:pPr>
        <w:pStyle w:val="TextBody"/>
        <w:ind w:firstLine="708"/>
        <w:rPr/>
      </w:pPr>
      <w:r>
        <w:rPr>
          <w:szCs w:val="28"/>
        </w:rPr>
        <w:t>Взыскать с Ваулина С.В. в пользу Общества с ограниченной ответственностью «Микрокредитная компания «Деньгимигом» задолженность по договору №«данные обезличены» от 22 ноября 2020 года: основной долг в размере 15 400 (пятнадцать тысяч четыреста) рублей, задолженность по процентам за период с 30.01.2021г. по 17.05.2021г. в размере 16 400 (шестнадцать тысяч четыреста) рублей, расходы по оплате государственной пошлины в размере 1 154 (одна тысяча сто пятьдесят четыре) рубля, расходы на оплату юридических услуг представителя в размере 2 000 (две тысячи) рублей, расходы по оплате почтовых услуг в размере 70 (семьдесят) рублей 80 (восемьдесят)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Микрокредитная компания «Деньгимигом» к Ваулину С.В.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</w:t>
      </w:r>
      <w:r>
        <w:rPr>
          <w:sz w:val="28"/>
        </w:rPr>
        <w:t xml:space="preserve">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