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044-0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ело №2-72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 мая 2022 года                       </w:t>
        <w:tab/>
        <w:tab/>
        <w:tab/>
        <w:t xml:space="preserve">город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Биктимирову Р.Р. о взыскании долга по договору о предоставлении и обслуживании карты «данные обезличены» от 23.06.2005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зыскать с Биктимирова Р.Р. в пользу Акционерного общества «Банк Русский Стандарт» задолженность по договору о предоставлении и обслуживании карты №«данные обезличены» от 22 июня 2005 года за период с 22.06.2005г. по 01.04.2022г. в размере 25 963 (двадцать пять тысяч девятьсот шестьдесят три) рубля 55 (пятьдесят пять) копеек, расходы по оплате государственной пошлины в размере 978 (девятьсот семьдесят восемь) рублей 91 (девяносто одна) копей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