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881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ло №2-599/16/2022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15 апреля 2022 года                                        город 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tabs>
          <w:tab w:val="clear" w:pos="708"/>
          <w:tab w:val="left" w:pos="-2040" w:leader="none"/>
          <w:tab w:val="left" w:pos="7320" w:leader="none"/>
          <w:tab w:val="left" w:pos="8400" w:leader="none"/>
        </w:tabs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гентство Финансового Контроля» к Муфазалову О.Ф. о взыскании процентов за пользование чужими денежными средствами, судебных расходов,</w:t>
      </w:r>
    </w:p>
    <w:p>
      <w:pPr>
        <w:pStyle w:val="Normal"/>
        <w:tabs>
          <w:tab w:val="clear" w:pos="708"/>
          <w:tab w:val="left" w:pos="-2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Агентство Финансового Контроля» к Муфазалову О.Ф.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уфазалова О.Ф. в пользу Общества с ограниченной ответственностью «Агентство Финансового Контроля» проценты за пользование чужими денежными средствами за период с 13 мая 2015 года по 27 апреля 2017 года в размере 10 214 (десять тысяч двести четырнадцать) рублей 95 (девяносто пять) копеек, проценты за пользование чужими денежными средствами за период с 28 апреля 2017 года по 09 сентября 2021 года в размере 16 905 (шестнадцать тысяч девятьсот пять) рублей 84 (восемьдесят четыре) копейки, почтовые расходы в размере 98 (девяносто восемь) рублей 40 (сорок) копеек, расходы по оплате государственной пошлины в размере 1 013 (одна тысяча тринадцать) рублей 62 (шестьдесят две)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бщества с ограниченной ответственностью «Агентство Финансового Контроля» к Муфазалову О.Ф.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раво обращения к мировому судье с заявлением</w:t>
      </w:r>
      <w:r>
        <w:rPr>
          <w:sz w:val="28"/>
        </w:rPr>
        <w:t xml:space="preserve">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